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spacing w:before="0" w:after="0"/>
        <w:ind w:left="-567" w:right="-2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ложение №3 </w:t>
      </w:r>
    </w:p>
    <w:p>
      <w:pPr>
        <w:pStyle w:val="Heading1"/>
        <w:spacing w:before="0" w:after="0"/>
        <w:ind w:left="-567" w:right="-2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Дополнительному соглашению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4 /январь- декабрь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 Генеральному тарифному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оглашению на 2018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базовые тарифы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медицинской помощи, оказываемой за счет средств обязательного медицинского страхования в стационарных условиях на территории Республики Ингушетия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 законченного случая лечения заболевания, включенного в соответствующую группу заболеваний (клинико-профильную группу),оказываемый за счет средств обязательного медицинского страхования в стационарных условиях на территории Республики Ингушетия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0"/>
        <w:gridCol w:w="2409"/>
      </w:tblGrid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стоимости стационарной медицинской помощи (базовая ст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640,5</w:t>
            </w:r>
          </w:p>
        </w:tc>
      </w:tr>
    </w:tbl>
    <w:p>
      <w:pPr>
        <w:pStyle w:val="Normal"/>
        <w:spacing w:before="0" w:after="0"/>
        <w:ind w:lef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е тарифы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 законченного случая лечения заболевания, включенного в соответствующую группу заболеваний (клинико-профильную группу),оказываемый за счет средств обязательного медицинского страхования в стационарных условиях на территории Республики Ингуше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820"/>
        <w:gridCol w:w="1559"/>
        <w:gridCol w:w="1843"/>
        <w:gridCol w:w="1984"/>
        <w:gridCol w:w="1701"/>
        <w:gridCol w:w="50"/>
        <w:gridCol w:w="1651"/>
      </w:tblGrid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ПГ в системе ОМ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клинико- профильной группы/клинико-статистическ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длительность лечения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сительной затратоемкости ксг/кпг (КЗ ксг/кпг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стоимости КПГ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казания медицинских услуг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уровня оказания стационарной  медицинской помощи примененный при расчете тарифов клинико-профильных групп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 6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 563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 486,78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55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энте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6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32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32,81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9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76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3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33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896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9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458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урология-анд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 3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35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2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42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32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6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24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 294,13</w:t>
            </w:r>
          </w:p>
        </w:tc>
      </w:tr>
      <w:tr>
        <w:trPr>
          <w:trHeight w:val="2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прок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5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7,53</w:t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3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8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81,49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4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н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485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3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65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6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17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9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53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6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4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3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86,78</w:t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льмо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6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947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9,60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14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76,20</w:t>
            </w:r>
          </w:p>
        </w:tc>
      </w:tr>
      <w:tr>
        <w:trPr>
          <w:trHeight w:val="2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 3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 28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матология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33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81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89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81,69</w:t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акальн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6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947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 6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 640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 371,11</w:t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4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30,17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22,63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 (абдомин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9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4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30,17</w:t>
            </w:r>
          </w:p>
        </w:tc>
      </w:tr>
      <w:tr>
        <w:trPr>
          <w:trHeight w:val="4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ирургия (комбусти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 99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 998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3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281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кри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86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101,87</w:t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лечение с применением препаратов иммуноглоб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766,96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кие генетически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664,2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15,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54,66</w:t>
            </w:r>
          </w:p>
        </w:tc>
      </w:tr>
      <w:tr>
        <w:trPr>
          <w:trHeight w:val="10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с применением генно-инженерных биологических препаратов в случае отсутствия эффективности базисн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176,68</w:t>
            </w:r>
          </w:p>
        </w:tc>
      </w:tr>
      <w:tr>
        <w:trPr>
          <w:trHeight w:val="8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,71</w:t>
            </w:r>
          </w:p>
        </w:tc>
      </w:tr>
      <w:tr>
        <w:trPr>
          <w:trHeight w:val="9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4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,90</w:t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оржение, отмирание трансплантата органов и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99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91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11,19</w:t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, заправка помп для лекарствен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485,96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нсивная терапия пациентов с нейрогенными нарушениями жизненно важных функций, нуждающихся в их длительном искусственном за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 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912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106,32</w:t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инфузия ауто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3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19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34,87</w:t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нная внутриаортальная контрпуль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77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239,69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акорпоральная мембранная оксиге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9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144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261,46</w:t>
            </w:r>
          </w:p>
        </w:tc>
      </w:tr>
      <w:tr>
        <w:trPr>
          <w:trHeight w:val="3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едицинская реабили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 3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 204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 358,48</w:t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06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7,71</w:t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ческая 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306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7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2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ind w:left="567" w:right="567" w:hanging="0"/>
      <w:jc w:val="center"/>
      <w:outlineLvl w:val="0"/>
    </w:pPr>
    <w:rPr>
      <w:rFonts w:ascii="Arial" w:hAnsi="Arial" w:eastAsia="Arial Unicode MS" w:cs="Arial"/>
      <w:b/>
      <w:bCs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7:00Z</dcterms:created>
  <dc:creator>1</dc:creator>
  <dc:description/>
  <cp:keywords/>
  <dc:language>en-US</dc:language>
  <cp:lastModifiedBy>Пользователь Windows</cp:lastModifiedBy>
  <cp:lastPrinted>2017-03-27T18:09:00Z</cp:lastPrinted>
  <dcterms:modified xsi:type="dcterms:W3CDTF">2018-06-20T14:38:00Z</dcterms:modified>
  <cp:revision>69</cp:revision>
  <dc:subject/>
  <dc:title/>
</cp:coreProperties>
</file>