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/январь – декабр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Генеральному тарифному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глашению на 2018 год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азовые тарифы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медицинской помощи, оказываемой за счет средств обязательного медицинского страхования в условиях дневного стационара на территории Республики Ингушетия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 законченного случая лечения заболевания, включенного в соответствующую группу заболеваний (клинико-профильную группу),оказываемый за счет средств обязательного медицинского страхования в условиях дневного стационара на территории Республики Ингушет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2409"/>
      </w:tblGrid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ари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стоимости медицинской помощи, оказываемой в условиях дневного стационара (базовая ста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90,5</w:t>
            </w:r>
          </w:p>
        </w:tc>
      </w:tr>
    </w:tbl>
    <w:p>
      <w:pPr>
        <w:pStyle w:val="Normal"/>
        <w:spacing w:before="0" w:after="0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ые тарифы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 законченного случая лечения заболевания, включенного в соответствующую группу заболеваний (клинико-профильную группу),оказываемый за счет средств обязательного медицинского страхования в условиях дневного стационара на территории Республики Ингуше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827"/>
        <w:gridCol w:w="2835"/>
        <w:gridCol w:w="3119"/>
        <w:gridCol w:w="2692"/>
      </w:tblGrid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ПГ в системе О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клинико- профиль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длительность лечения (дн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носительной затратоемкости ксг/кпг (КЗ ксг/кп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 стоимости КПГ</w:t>
            </w:r>
          </w:p>
        </w:tc>
      </w:tr>
      <w:tr>
        <w:trPr>
          <w:trHeight w:val="3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к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кушерство и гине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7 912,40   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ология и имму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692,69   </w:t>
            </w:r>
          </w:p>
        </w:tc>
      </w:tr>
      <w:tr>
        <w:trPr>
          <w:trHeight w:val="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энтер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802,55   </w:t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а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571,89   </w:t>
            </w:r>
          </w:p>
        </w:tc>
      </w:tr>
      <w:tr>
        <w:trPr>
          <w:trHeight w:val="4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231,37   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кард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692,69   </w:t>
            </w:r>
          </w:p>
        </w:tc>
      </w:tr>
      <w:tr>
        <w:trPr>
          <w:trHeight w:val="4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н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 289,32   </w:t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урология-андр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044,51   </w:t>
            </w:r>
          </w:p>
        </w:tc>
      </w:tr>
      <w:tr>
        <w:trPr>
          <w:trHeight w:val="4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иру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824,80   </w:t>
            </w:r>
          </w:p>
        </w:tc>
      </w:tr>
      <w:tr>
        <w:trPr>
          <w:trHeight w:val="4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эндокри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736,85   </w:t>
            </w:r>
          </w:p>
        </w:tc>
      </w:tr>
      <w:tr>
        <w:trPr>
          <w:trHeight w:val="4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2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боле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099,26   </w:t>
            </w:r>
          </w:p>
        </w:tc>
      </w:tr>
      <w:tr>
        <w:trPr>
          <w:trHeight w:val="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912,40   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прок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813,85   </w:t>
            </w:r>
          </w:p>
        </w:tc>
      </w:tr>
      <w:tr>
        <w:trPr>
          <w:trHeight w:val="4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85,03   </w:t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хиру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483,93   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на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495,24   </w:t>
            </w:r>
          </w:p>
        </w:tc>
      </w:tr>
      <w:tr>
        <w:trPr>
          <w:trHeight w:val="4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р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099,97   </w:t>
            </w:r>
          </w:p>
        </w:tc>
      </w:tr>
      <w:tr>
        <w:trPr>
          <w:trHeight w:val="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770,41   </w:t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риноларинг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692,69   </w:t>
            </w:r>
          </w:p>
        </w:tc>
      </w:tr>
      <w:tr>
        <w:trPr>
          <w:trHeight w:val="4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692,69   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198,17   </w:t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901,45   </w:t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ма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440,13   </w:t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ердечно-сосудистая хиру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8 594,14   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д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692,69   </w:t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318,97   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кальная хиру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055,46   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равматология и ортопе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2 363,13   </w:t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692,69   </w:t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099,26   </w:t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 (абдомин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297,43   </w:t>
            </w:r>
          </w:p>
        </w:tc>
      </w:tr>
      <w:tr>
        <w:trPr>
          <w:trHeight w:val="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ирургия (комбусти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0 879,55   </w:t>
            </w:r>
          </w:p>
        </w:tc>
      </w:tr>
      <w:tr>
        <w:trPr>
          <w:trHeight w:val="4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стно-лицевая хиру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802,55   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165,32   </w:t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дицинская реабили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9 890,50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01530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1530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3.9pt;height:7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0:00Z</dcterms:created>
  <dc:creator>1</dc:creator>
  <dc:description/>
  <cp:keywords/>
  <dc:language>en-US</dc:language>
  <cp:lastModifiedBy>Пользователь Windows</cp:lastModifiedBy>
  <cp:lastPrinted>2015-08-28T16:40:00Z</cp:lastPrinted>
  <dcterms:modified xsi:type="dcterms:W3CDTF">2018-06-20T14:41:00Z</dcterms:modified>
  <cp:revision>28</cp:revision>
  <dc:subject/>
  <dc:title/>
</cp:coreProperties>
</file>