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О </w:t>
      </w:r>
      <w:r>
        <w:rPr>
          <w:b/>
          <w:bCs/>
        </w:rPr>
        <w:t>«Медицинская акционерная страховая компания «МАКС-М»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ConsPlusNonformat"/>
        <w:ind w:left="2124" w:firstLine="708"/>
        <w:jc w:val="right"/>
        <w:rPr/>
      </w:pPr>
      <w:r>
        <w:rPr>
          <w:rFonts w:cs="Times New Roman" w:ascii="Times New Roman" w:hAnsi="Times New Roman"/>
        </w:rPr>
        <w:t>от __________________________________________________________________</w:t>
      </w:r>
    </w:p>
    <w:p>
      <w:pPr>
        <w:pStyle w:val="ConsPlusNonformat"/>
        <w:ind w:left="2124" w:firstLine="708"/>
        <w:jc w:val="right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27"/>
      <w:bookmarkEnd w:id="0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боре (замене) страховой медицин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меня (гражданина, представителем  которого я являюсь) (нужное подчеркнуть) в качестве  лица,  застрахованного  по обязательному медицинскому страхованию, в страховой медицинской организации АО «МАКС-М» в связи с (нужное отметить знаком «</w:t>
      </w:r>
      <w:r>
        <w:rPr>
          <w:rFonts w:cs="Times New Roman" w:ascii="Times New Roman" w:hAnsi="Times New Roman"/>
          <w:b/>
        </w:rPr>
        <w:t>√»</w:t>
      </w:r>
      <w:r>
        <w:rPr>
          <w:rFonts w:cs="Times New Roman" w:ascii="Times New Roman" w:hAnsi="Times New Roman"/>
        </w:rPr>
        <w:t>):</w:t>
      </w:r>
    </w:p>
    <w:tbl>
      <w:tblPr>
        <w:tblW w:w="110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"/>
        <w:gridCol w:w="10781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выбором страховой медицинской организации;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заменой страховой медицинской организации в соответствии с правом замены один раз в течение календарного года;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заменой страховой медицинской организации в связи со сменой места жительства;</w:t>
            </w:r>
          </w:p>
        </w:tc>
      </w:tr>
      <w:tr>
        <w:trPr>
          <w:trHeight w:val="32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Ф» полис обязательного медицинского страхования (нужное отметить знаком  «</w:t>
      </w:r>
      <w:r>
        <w:rPr>
          <w:rFonts w:cs="Times New Roman" w:ascii="Times New Roman" w:hAnsi="Times New Roman"/>
          <w:b/>
        </w:rPr>
        <w:t>√»</w:t>
      </w:r>
      <w:r>
        <w:rPr>
          <w:rFonts w:cs="Times New Roman" w:ascii="Times New Roman" w:hAnsi="Times New Roman"/>
        </w:rPr>
        <w:t>):</w:t>
      </w:r>
    </w:p>
    <w:tbl>
      <w:tblPr>
        <w:tblW w:w="110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"/>
        <w:gridCol w:w="1075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в форме бумажного бланка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 форме пластиковой карты с электронным носителем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в составе универсальной электронной карты граждан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отказ от получения полис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</w:tblGrid>
      <w:tr>
        <w:trPr>
          <w:trHeight w:val="170" w:hRule="atLeast"/>
        </w:trPr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ли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обязательного медицинского страхования ознакомлен </w:t>
      </w:r>
      <w:r>
        <w:rPr>
          <w:rFonts w:cs="Times New Roman" w:ascii="Times New Roman" w:hAnsi="Times New Roman"/>
          <w:b/>
        </w:rPr>
        <w:t xml:space="preserve">√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страхованного лица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ведения о застрахованном лиц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Фамил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точном соответствии с записью в документе, удостоверяющем лич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Им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точном соответствии с записью в документе, удостоверяющем лич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Отчество (при наличии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11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60"/>
        <w:gridCol w:w="792"/>
        <w:gridCol w:w="360"/>
        <w:gridCol w:w="6836"/>
      </w:tblGrid>
      <w:tr>
        <w:trPr>
          <w:trHeight w:val="5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4. Пол:</w:t>
            </w:r>
            <w:r>
              <w:rPr>
                <w:rFonts w:cs="Times New Roman" w:ascii="Times New Roman" w:hAnsi="Times New Roman"/>
                <w:sz w:val="20"/>
              </w:rPr>
              <w:t xml:space="preserve"> му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нужное отметить знаком «</w:t>
            </w:r>
            <w:r>
              <w:rPr>
                <w:rFonts w:cs="Times New Roman" w:ascii="Times New Roman" w:hAnsi="Times New Roman"/>
                <w:b/>
              </w:rPr>
              <w:t>√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5. Категория застрахованного лица </w:t>
      </w:r>
      <w:r>
        <w:rPr>
          <w:rFonts w:cs="Times New Roman" w:ascii="Times New Roman" w:hAnsi="Times New Roman"/>
        </w:rPr>
        <w:t>(нужное отметить знаком «√»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065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ботающий гражданин Российской Федерации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ботающий постоя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аботающий време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аботающее лицо без гражданства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еработающий гражданин Российской Федерации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работающий постоя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неработающий време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неработающее лицо без гражданства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неработающее лицо, имеющее право на медицинскую помощь в соответствии с Федеральным законом «О беженцах»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временно пребывающий на территории РФ в соответствии с договором о Евразийском экономическом союзе, подписанным в г. Астане 29 мая 2014 г. (далее - договор о ЕАЭС) трудящийся иностранный гражданин государств - членов ЕАЭС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 член Коллегии Евразийской экономической комиссии (далее - Комиссия)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 должностное лицо Комиссии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 сотрудник органа ЕАЭС, находящийся на территории Российской Федера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являюсь высококвалифицированным специалистом и членом семьи высококвалифицированного специалиста в соответствии с Федеральным законом от  25  июля 2002 года N 115-ФЗ «О правовом положении иностранных граждан в Р Ф»  и не являюсь военнослужащим и приравненным к ним в организации оказания медицинской помощи лицом 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b/>
        </w:rPr>
        <w:t>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дпись застрахованного лица или е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6. Дата рождения:</w:t>
      </w:r>
      <w:r>
        <w:rPr>
          <w:rFonts w:cs="Times New Roman" w:ascii="Times New Roman" w:hAnsi="Times New Roman"/>
        </w:rPr>
        <w:t xml:space="preserve">    _________________________ 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7. Место рожд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точном соответствии с записью в документе, удостоверяющем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1.8.  Вид документа, удостоверяющего личность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1.9. Серия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b/>
        </w:rPr>
        <w:t>Номер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0. Дата выдачи</w:t>
      </w:r>
      <w:r>
        <w:rPr>
          <w:rFonts w:cs="Times New Roman" w:ascii="Times New Roman" w:hAnsi="Times New Roman"/>
        </w:rPr>
        <w:t xml:space="preserve"> ________________________________________________  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11. Гражданство</w:t>
      </w:r>
      <w:r>
        <w:rPr>
          <w:rFonts w:cs="Times New Roman" w:ascii="Times New Roman" w:hAnsi="Times New Roman"/>
        </w:rPr>
        <w:t>: ____________________________________________________ (название государства; лицо без граждан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12. Адрес регистрации по месту жительства в Российской Федерации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а) почтовый индекс ________ б) субъект РФ</w:t>
      </w: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0"/>
        </w:rPr>
        <w:t>(республика, край, область, окр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) район ______________________  г) город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) населенный пункт ______________________________________________________ (село, поселок и т.п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лица (проспект, переулок и т.п.)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ж) № дома (владения) _____ з) корпус (строение) ____ и) квартира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ата регистрации по месту жительства _______________________________  (число, месяц, год)</w:t>
      </w:r>
    </w:p>
    <w:tbl>
      <w:tblPr>
        <w:tblW w:w="65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61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4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цо без определенного места жительств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3. Адрес места пребы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 случае пребывания гражданина по адресу, отличному от адреса регистрации по месту жительств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а) почтовый индекс ________ б) субъект РФ</w:t>
      </w: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0"/>
        </w:rPr>
        <w:t>(республика, край, область, окр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) район ______________________  г) город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) населенный пункт _____________________________________________________ (село, поселок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е) улица (проспект, переулок и т.п.)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ж) № дома (владения) _____ з) корпус (строение) ____ и) квартира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ата регистрации по месту жительства _______________________________  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14. Сведения о документе, подтверждающем регистрацию по месту жительства в Российской Феде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) вид документа ______________________ б) серия ______________________ в) номер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ем и когда выдан __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15. Срок действия вида на жительство  или другого документа, подтверждающего  право  на проживание (временного проживания) на территории РФ</w:t>
      </w:r>
      <w:r>
        <w:rPr>
          <w:rFonts w:cs="Times New Roman" w:ascii="Times New Roman" w:hAnsi="Times New Roman"/>
        </w:rPr>
        <w:t xml:space="preserve"> (для иностранного гражданина и лица без гражданств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 по _____________________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6. Реквизиты трудового договора, заключенного с трудящимся государства - члена ЕАЭ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_______ дата заключения договора ____________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действия с _________________ по ______________  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17. 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Ф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д документа ______________________ б) номер ____________________ в) дата выдачи _____________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8. Категория застрахованного лица в соответствии с положениями договора о ЕАЭС о праве отдельных категорий иностранных граждан государств-членов ЕАЭС на обязательное медицинское страх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. Данные о месте пребывания с указанием срока пребы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а) почтовый индекс ________ б) субъект РФ</w:t>
      </w: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0"/>
        </w:rPr>
        <w:t>(республика, край, область, окр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) район ______________________  г) город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) населенный пункт ______________________________________________________ (село, поселок и т.п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лица (проспект, переулок и т.п.)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ж) № дома (владения) _____ з) корпус (строение) ____ и) квартира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ата регистрации по месту пребывания ____________________________________  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20. Страховой номер индивидуального лицевого счета (СНИЛС)</w:t>
      </w:r>
      <w:r>
        <w:rPr>
          <w:rFonts w:cs="Times New Roman" w:ascii="Times New Roman" w:hAnsi="Times New Roman"/>
        </w:rPr>
        <w:t xml:space="preserve"> 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. Контактная информ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21.1. Телефон</w:t>
      </w:r>
      <w:r>
        <w:rPr>
          <w:rFonts w:cs="Times New Roman" w:ascii="Times New Roman" w:hAnsi="Times New Roman"/>
        </w:rPr>
        <w:t xml:space="preserve"> (с кодом): домашний ____________ мобильный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дрес электронной почты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 представителе застрахован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2.1. Фамил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точном соответствии с записью в документе, удостоверяющем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2.2. Им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точном соответствии с записью в документе, удостоверяющем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2.3. Отчество </w:t>
      </w:r>
      <w:r>
        <w:rPr>
          <w:rFonts w:cs="Times New Roman" w:ascii="Times New Roman" w:hAnsi="Times New Roman"/>
        </w:rPr>
        <w:t>(при наличии) ___________________________________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0"/>
        <w:gridCol w:w="313"/>
        <w:gridCol w:w="680"/>
        <w:gridCol w:w="385"/>
        <w:gridCol w:w="695"/>
        <w:gridCol w:w="360"/>
        <w:gridCol w:w="2387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4. Отношение к застрахованному лицу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ведения о котором указаны в заявлении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нужное отметить знаком «</w:t>
            </w:r>
            <w:r>
              <w:rPr>
                <w:rFonts w:cs="Times New Roman" w:ascii="Times New Roman" w:hAnsi="Times New Roman"/>
                <w:b/>
              </w:rPr>
              <w:t>√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2.5. Вид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2.6. Серия</w:t>
      </w:r>
      <w:r>
        <w:rPr>
          <w:rFonts w:cs="Times New Roman" w:ascii="Times New Roman" w:hAnsi="Times New Roman"/>
        </w:rPr>
        <w:t xml:space="preserve"> 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Номер</w:t>
      </w:r>
      <w:r>
        <w:rPr>
          <w:rFonts w:cs="Times New Roman" w:ascii="Times New Roman" w:hAnsi="Times New Roman"/>
        </w:rPr>
        <w:t xml:space="preserve"> _______________________________ 2.8. Дата выдачи ________________________________  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2.9. Контактный телефон:</w:t>
      </w:r>
      <w:r>
        <w:rPr>
          <w:rFonts w:cs="Times New Roman" w:ascii="Times New Roman" w:hAnsi="Times New Roman"/>
        </w:rPr>
        <w:t xml:space="preserve"> код ___ домашний ________________ мобильный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2.10. Гражданам Российской Федерации полис выдается без ограничения срока действ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2.12. Лицам, имеющим право на получение медицинской помощи в соответствии с Федеральным законом «О беженцах», выдается бумажный полис со сроком действия до конца календарного года, но не более срока пребывания, установленного в документах, указанных в подпункте 3 пункта 9 Прави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2.13. Временно проживающим на территории РФ иностранным гражданам и лицам без гражданства выдается бумажный полис со сроком действия до конца календарного года, но не более срока действия разрешения на временное прожи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2.14. Временно пребывающим в Российской Федерации трудящимся государств - членов ЕАЭС выдается бумажный полис со сроком действия до конца календарного года, но не более срока действия трудового договора, заключенного с трудящимся государства - члена ЕАЭС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5. Временно пребывающим в Российской Федерации иностранным гражданам, относящимся к категории членов коллегии Комиссии, должностных лиц и сотрудников органов ЕАЭС, выдается бумажный полис со сроком действия до конца календарного года, но не более срока исполнения ими соответствующих полномоч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стоверность и полноту указанных сведений под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                Дата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страхованного лица/его представителя          Расшифровка подписи 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 ______________________ _________________________              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страховой медицинской организации               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дано временное свидетельство № _______________________    Дата: _______________________                               М.П.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      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ь застрахованного лица / его представителя                                                                             Расшифровка подписи</w:t>
      </w:r>
    </w:p>
    <w:sectPr>
      <w:type w:val="nextPage"/>
      <w:pgSz w:w="11906" w:h="16838"/>
      <w:pgMar w:left="567" w:right="39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Дроздов А.В.</dc:creator>
  <dc:description/>
  <cp:keywords/>
  <dc:language>en-US</dc:language>
  <cp:lastModifiedBy>SuslinaOV</cp:lastModifiedBy>
  <dcterms:modified xsi:type="dcterms:W3CDTF">2018-12-11T08:14:00Z</dcterms:modified>
  <cp:revision>2</cp:revision>
  <dc:subject/>
  <dc:title>АО «МАКС-М»</dc:title>
</cp:coreProperties>
</file>